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401:586 из земель населенных пунктов, местоположение установлено относительно ориентира, расположенного за пределами участка, ориентир жилой дом,  участок находится примерно в 793 м, по направлению на юго-запад, почтовый адрес ориентира: Приморский край, Михайловский р-н, с. Михайловка, ул. Тихоокеанская, дом 158, с видом разрешенного использования «под строительство индивидуального жилого дома», площадью 1000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 управления по вопросам градостроительства, имущественных и земельных отношений по тел.: 8(42346) 2-31-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пковская Анна Сергее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 2-31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07:00Z</dcterms:created>
  <dc:creator>Клиент</dc:creator>
  <dc:description/>
  <cp:keywords/>
  <dc:language>en-US</dc:language>
  <cp:lastModifiedBy>1GA</cp:lastModifiedBy>
  <cp:lastPrinted>2021-02-19T09:06:00Z</cp:lastPrinted>
  <dcterms:modified xsi:type="dcterms:W3CDTF">2021-02-18T23:07:00Z</dcterms:modified>
  <cp:revision>2</cp:revision>
  <dc:subject/>
  <dc:title> </dc:title>
</cp:coreProperties>
</file>